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6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6.06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реализации Постановления Правительства РФ от 28.12.2012г. №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4 Постановления Правительства Российской Федерации от 28.12.2012г. №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ст.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рганом, уполномоченным на принятие от лиц, осуществляющих поставку коммунальных ресурсов и (или) оказание услуг, перечисленных в п.2 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утвержденных Постановлением Правительства РФ от 28.12.2012г. №1468, информации об установленных ценах (тарифах) на услуги и работы по содержанию и ремонту многоквартирных домов и жилых помещений в них, о размерах оплаты потребителями услуг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их оплаты, о состоянии расположенных на территории муниципального образования «Город Псков» объектов коммунальной и инженерной инфраструктуры, о соблюдении установленных параметров качества товаров и услуг таких организаций, о состоянии расчетов исполнителей коммунальных услуг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, в порядке, сроки и с периодичностью, установленную Постановлением Правительства РФ от 28.12.2012г. №1468,  Управление городского хозяйства Администрации города Пско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городского хозяйства Администрации города Пскова во исполнение п.п. б п.3 Постан</w:t>
      </w:r>
      <w:bookmarkStart w:id="0" w:name="_GoBack"/>
      <w:bookmarkEnd w:id="0"/>
      <w:r>
        <w:rPr>
          <w:sz w:val="28"/>
          <w:szCs w:val="28"/>
        </w:rPr>
        <w:t>овления Правительства РФ от 28.12.2012г. №1468, разработать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и.о. заместителя Главы Администрации города Пскова В.Н. Вол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И.п. Главы  Администрации  </w:t>
      </w:r>
    </w:p>
    <w:p>
      <w:pPr>
        <w:pStyle w:val="TextBodyIndent"/>
        <w:ind w:hanging="0"/>
        <w:rPr/>
      </w:pPr>
      <w:r>
        <w:rPr/>
        <w:t>города  Пскова                                                                     Г.И. Бары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12:00Z</dcterms:created>
  <dc:creator>dm.romanuk</dc:creator>
  <dc:description/>
  <cp:keywords/>
  <dc:language>en-US</dc:language>
  <cp:lastModifiedBy>dm.romanuk</cp:lastModifiedBy>
  <cp:lastPrinted>2013-06-18T10:12:00Z</cp:lastPrinted>
  <dcterms:modified xsi:type="dcterms:W3CDTF">2013-06-27T06:35:00Z</dcterms:modified>
  <cp:revision>3</cp:revision>
  <dc:subject/>
  <dc:title/>
</cp:coreProperties>
</file>